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-театрализованное пасхальное представ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ые приключения Буратино или ключ от Небесного Цар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ар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леки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 – 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Базилио – Саша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Алиса – Кристина Ру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 Барабас – Л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– Перепечаева Нина, Лалетин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Тортилла – Мария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грустная музыка. Горит тусклый свет. Сидит Буратино, опустив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ка зеленая нап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яжело в душе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все без смысла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альше, тем еще страш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не робкий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проблемами пу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ожится жизнь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льше меня ожи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, есть чуд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зла и горя вовсе н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каждый и здоров и мол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счастье вечное 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м я день и ночь мечтаю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попасть, туда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Иерусалим. Кадры Небесного Гор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же мне  туда д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ключ от рая мне найт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кто-нибудь подскаж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рный в небо путь ука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апа Карло мой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его сп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от жизни своей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арло:</w:t>
      </w:r>
    </w:p>
    <w:p>
      <w:pPr>
        <w:pStyle w:val="Normal"/>
        <w:rPr/>
      </w:pPr>
      <w:r>
        <w:rPr>
          <w:sz w:val="28"/>
          <w:szCs w:val="28"/>
        </w:rPr>
        <w:t>А, ты сидишь, опять безд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колько можно все мечтать,</w:t>
      </w:r>
    </w:p>
    <w:p>
      <w:pPr>
        <w:pStyle w:val="Normal"/>
        <w:rPr/>
      </w:pPr>
      <w:r>
        <w:rPr>
          <w:sz w:val="28"/>
          <w:szCs w:val="28"/>
        </w:rPr>
        <w:t>Бери скорее в руки в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будем подм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апа Карло, не вор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и со мной серье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 жизни на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ь, пока еще 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арло:</w:t>
      </w:r>
    </w:p>
    <w:p>
      <w:pPr>
        <w:pStyle w:val="Normal"/>
        <w:rPr/>
      </w:pPr>
      <w:r>
        <w:rPr>
          <w:sz w:val="28"/>
          <w:szCs w:val="28"/>
        </w:rPr>
        <w:t>Так, у меня, сынок уч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в этой жизни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гда трудись, тру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для тебя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ведь тоже не лен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ю дело,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ие перспект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боты кони м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зачем вообще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сли будущего нет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мысла в жизни нет</w:t>
      </w:r>
    </w:p>
    <w:p>
      <w:pPr>
        <w:pStyle w:val="Normal"/>
        <w:rPr/>
      </w:pPr>
      <w:r>
        <w:rPr>
          <w:sz w:val="28"/>
          <w:szCs w:val="28"/>
        </w:rPr>
        <w:t>Зачем было нам ро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жить немного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ворят, есть жизнь дру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зможна в Царстве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олько я пока не 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туда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ар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меня 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в этом мир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т другой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в небо путь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едь полно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ня тебе мне надо 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ахивается на Буратино, вскрикивает от боли, держась за сп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что спина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ар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жизни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этот мой радику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гилу он меня све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я всю жизнь свою тр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рно, сын мой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к Богу не стрем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ж стары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ю, что еще не поз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йду тот верный путь,</w:t>
      </w:r>
    </w:p>
    <w:p>
      <w:pPr>
        <w:pStyle w:val="Normal"/>
        <w:rPr/>
      </w:pPr>
      <w:r>
        <w:rPr>
          <w:sz w:val="28"/>
          <w:szCs w:val="28"/>
        </w:rPr>
        <w:t>Говорят, там даж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, молодость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и девять земель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Царство Божие на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Карл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успехов, мой с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ережет тебя твой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анг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т когда-то детство,</w:t>
        <w:br/>
        <w:t>И юность вмиг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ость не заме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ько под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оске жизнь тонком,</w:t>
      </w:r>
    </w:p>
    <w:p>
      <w:pPr>
        <w:pStyle w:val="Normal"/>
        <w:rPr/>
      </w:pPr>
      <w:r>
        <w:rPr>
          <w:sz w:val="28"/>
          <w:szCs w:val="28"/>
        </w:rPr>
        <w:t>Порвется  все 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ь летит, как пл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ого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има и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гда-нибудь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уша бессмертна, не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сердце в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открыты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там, в Царстве Бога  чудеса. Будет в царстве света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удет вечно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е страшны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т болезни сре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 счасть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лез и зла не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ам громкий смех,</w:t>
      </w:r>
    </w:p>
    <w:p>
      <w:pPr>
        <w:pStyle w:val="Normal"/>
        <w:rPr/>
      </w:pPr>
      <w:r>
        <w:rPr>
          <w:sz w:val="28"/>
          <w:szCs w:val="28"/>
        </w:rPr>
        <w:t xml:space="preserve">Поверьте в это люди: </w:t>
      </w:r>
    </w:p>
    <w:p>
      <w:pPr>
        <w:pStyle w:val="Normal"/>
        <w:rPr/>
      </w:pPr>
      <w:r>
        <w:rPr>
          <w:sz w:val="28"/>
          <w:szCs w:val="28"/>
        </w:rPr>
        <w:t>Бог ждет с любовью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ек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куда спешишь, ты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на развлеченье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дном клубе «Арлекин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ет с тобою дискот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доело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искать я царство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я истину по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ную найти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ек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что, пацан, температу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Царство, какой Б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игарету ску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совсем ты зане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надо сига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 без них на сердце то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, смысла в жизни нет,</w:t>
      </w:r>
    </w:p>
    <w:p>
      <w:pPr>
        <w:pStyle w:val="Normal"/>
        <w:rPr/>
      </w:pPr>
      <w:r>
        <w:rPr>
          <w:sz w:val="28"/>
          <w:szCs w:val="28"/>
        </w:rPr>
        <w:t>А с Богом  многое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ек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ы, философ, проще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ри глаза и огля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искать какой-то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, пей, гуляй и вес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ще ты молодой,</w:t>
      </w:r>
    </w:p>
    <w:p>
      <w:pPr>
        <w:pStyle w:val="Normal"/>
        <w:rPr/>
      </w:pPr>
      <w:r>
        <w:rPr>
          <w:sz w:val="28"/>
          <w:szCs w:val="28"/>
        </w:rPr>
        <w:t>Бери от жизни, все! Не 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Арлекин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Арлекина, шоу-мэн, ди-д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ь моя бесцельный маск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ваю маску все о, к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заставить улыбнуться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моей  тоскливо, ну и п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нешне даже виду не п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ю я от себя подальше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леченье предлагаю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, Буратино ешь, гуляй и вес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сь у Арлекино  прожигать беспечн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лекино: </w:t>
      </w:r>
    </w:p>
    <w:p>
      <w:pPr>
        <w:pStyle w:val="Normal"/>
        <w:rPr/>
      </w:pPr>
      <w:r>
        <w:rPr>
          <w:sz w:val="28"/>
          <w:szCs w:val="28"/>
        </w:rPr>
        <w:t>Ты танцуй, кричи, пой, пры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молодость не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чней телом дви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пройдет печ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инают комично дергаться под ритмичную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узончик, динам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голова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т, дискотека не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устоту умн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собирается уход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ек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 к небу, если вдруг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 с собой возьм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«Не нужна мне Мальв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у выходит Пьеро, сочиняя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, привет, ну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жизнь без Мальвины не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о кукле все страд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зачах с любовью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сто ее плохо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– богиня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лько лет ее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дно без от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лишь о ней  м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ой ангел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ищу дорогу в небо</w:t>
      </w:r>
    </w:p>
    <w:p>
      <w:pPr>
        <w:pStyle w:val="Normal"/>
        <w:rPr/>
      </w:pPr>
      <w:r>
        <w:rPr>
          <w:sz w:val="28"/>
          <w:szCs w:val="28"/>
        </w:rPr>
        <w:t>Пойдем со мной ее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пора понять тебе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Бог лишь может 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адость, счастье  вечно 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еро: </w:t>
      </w:r>
    </w:p>
    <w:p>
      <w:pPr>
        <w:pStyle w:val="Normal"/>
        <w:rPr/>
      </w:pPr>
      <w:r>
        <w:rPr>
          <w:sz w:val="28"/>
          <w:szCs w:val="28"/>
        </w:rPr>
        <w:t>Меня Мальвина там по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закатывает к небу 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ты меня не отвлекай,</w:t>
      </w:r>
    </w:p>
    <w:p>
      <w:pPr>
        <w:pStyle w:val="Normal"/>
        <w:rPr/>
      </w:pPr>
      <w:r>
        <w:rPr>
          <w:sz w:val="28"/>
          <w:szCs w:val="28"/>
        </w:rPr>
        <w:t>Мальвине песню сочи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любимой рай не 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 ней одной меч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з к.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у выходят Лиса Алиса и Кот Базили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оигрышная лотер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уем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упать, спеши 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м сегодн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,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рада наше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ой же ты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расивы тво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зменился, повзросл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глядишь ты на отлично,</w:t>
      </w:r>
    </w:p>
    <w:p>
      <w:pPr>
        <w:pStyle w:val="Normal"/>
        <w:rPr/>
      </w:pPr>
      <w:r>
        <w:rPr>
          <w:sz w:val="28"/>
          <w:szCs w:val="28"/>
        </w:rPr>
        <w:t>Наверняка разбога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у тебя налич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ратино не ску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билетик разо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/>
      </w:pPr>
      <w:r>
        <w:rPr>
          <w:sz w:val="28"/>
          <w:szCs w:val="28"/>
        </w:rPr>
        <w:t>Хотите снова обма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эти игры не 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искать я к Богу путь,</w:t>
      </w:r>
    </w:p>
    <w:p>
      <w:pPr>
        <w:pStyle w:val="Normal"/>
        <w:rPr/>
      </w:pPr>
      <w:r>
        <w:rPr>
          <w:sz w:val="28"/>
          <w:szCs w:val="28"/>
        </w:rPr>
        <w:t>Вот только где же, рай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Буратино насм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 Бога ха-ха, тебе это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то без Бога бедно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выгода, нагр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нам театр отд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ляйся к Богу в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ня вы не пойм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город от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 с какой мечтой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ером хочу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ги счастье не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хочу счастлив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– это мани, м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, доллары, ру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е, в кошельке, в карм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ного 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сня лисы Алисы и кота Базили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ам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мы на земле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кармане нужен г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енег ты не проживешь.            Хочешь кушать и одеться, без денег никуда не 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чешь жить умей верт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ам небо голубое,                  деньги – царь и бог, мое вели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 счастье не в деньгах, а в их коли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о радует земное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я денежки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до так  и рай куп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я разбога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сли б я разбога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в этой жизни все и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я бы в ней и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б купила бы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машину бы к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города кварт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бы в большом доме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– красный Мерседес,</w:t>
      </w:r>
    </w:p>
    <w:p>
      <w:pPr>
        <w:pStyle w:val="Normal"/>
        <w:rPr/>
      </w:pPr>
      <w:r>
        <w:rPr>
          <w:sz w:val="28"/>
          <w:szCs w:val="28"/>
        </w:rPr>
        <w:t>Вот  ты от зависти бы 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а жизнь и шик и бле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купил бы черный бум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тебе, коту растр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 нем  ты разобь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уж машина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порожцем обойд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учше деньги мне отда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храню твой капи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банк мой вложим, т. е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 еще солидней стал.</w:t>
      </w:r>
    </w:p>
    <w:p>
      <w:pPr>
        <w:pStyle w:val="Normal"/>
        <w:rPr/>
      </w:pPr>
      <w:r>
        <w:rPr>
          <w:sz w:val="28"/>
          <w:szCs w:val="28"/>
        </w:rPr>
        <w:t>Все деньги мне на сохра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й мне без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мои деньги не с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атить не давай у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билеты прод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, размечтался одноглаз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ведь лучше как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вижу я 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зни ведь тебя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мне миллион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тебя бы все бы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у, ума бы не хват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екаешь 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то, да ты ученый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ыбаешьс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/>
      </w:pPr>
      <w:r>
        <w:rPr>
          <w:sz w:val="28"/>
          <w:szCs w:val="28"/>
        </w:rPr>
        <w:t>Да ты глупец, лентяй и м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ебя сейчас у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иемчик новый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 к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а встает в стойку, делает соответствующие движения руками. Кот размахивается и ударяет костылем. Начинается др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 песни 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еска «Салон красоты». Сидит за столиком Мальвина и делает маникю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тебе не надо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в зеркало смотреть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нет другого  дела,</w:t>
        <w:tab/>
        <w:t>что больше нет друг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уки можно уме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комплименты, л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цель в жизни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друг мой, несомн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частливой тож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цель – стать мисс Вселенной!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Всех  (мир) красотою покорить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лика твоя за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 наверно всех дев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внешность много знач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ищу небесный 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ря о рае друг мечт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друг рай за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ов всех распугаешь,</w:t>
      </w:r>
    </w:p>
    <w:p>
      <w:pPr>
        <w:pStyle w:val="Normal"/>
        <w:rPr/>
      </w:pPr>
      <w:r>
        <w:rPr>
          <w:sz w:val="28"/>
          <w:szCs w:val="28"/>
        </w:rPr>
        <w:t>С таким носом, а  прик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колпачок, каког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ком со словом: м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й адрес слышу оскорб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сказала свое м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 моему так очевидно,</w:t>
        <w:tab/>
      </w:r>
    </w:p>
    <w:p>
      <w:pPr>
        <w:pStyle w:val="Normal"/>
        <w:rPr/>
      </w:pPr>
      <w:r>
        <w:rPr>
          <w:sz w:val="28"/>
          <w:szCs w:val="28"/>
        </w:rPr>
        <w:t>Рай - это место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было б тебе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м чуть-чуть не вышел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как я почет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 двери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сня Мальвины:</w:t>
        <w:tab/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Если мне чего-то надо, я всегда добьюсь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Я всего лишь теплым взглядом мило улыбнусь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А влюбить в себя мальчишку 5 минут труда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Вот, какая все же сила эта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легкой походкой по жизни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згляды и справа и слева,</w:t>
      </w:r>
    </w:p>
    <w:p>
      <w:pPr>
        <w:pStyle w:val="Normal"/>
        <w:rPr/>
      </w:pPr>
      <w:r>
        <w:rPr>
          <w:sz w:val="28"/>
          <w:szCs w:val="28"/>
        </w:rPr>
        <w:t>От вас я любовь, восхищение 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красоты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ямоту меня прости,</w:t>
      </w:r>
    </w:p>
    <w:p>
      <w:pPr>
        <w:pStyle w:val="Normal"/>
        <w:rPr/>
      </w:pPr>
      <w:r>
        <w:rPr>
          <w:sz w:val="28"/>
          <w:szCs w:val="28"/>
        </w:rPr>
        <w:t>Но  эта истина не 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Буратино не грусти,</w:t>
      </w:r>
    </w:p>
    <w:p>
      <w:pPr>
        <w:pStyle w:val="Normal"/>
        <w:rPr/>
      </w:pPr>
      <w:r>
        <w:rPr>
          <w:sz w:val="28"/>
          <w:szCs w:val="28"/>
        </w:rPr>
        <w:t>Я тебе помочь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, пожалуй, мы со стр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одежду под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рятны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 порядок при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Буратино приводят в 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у портит длинный нос,</w:t>
      </w:r>
    </w:p>
    <w:p>
      <w:pPr>
        <w:pStyle w:val="Normal"/>
        <w:rPr/>
      </w:pPr>
      <w:r>
        <w:rPr>
          <w:sz w:val="28"/>
          <w:szCs w:val="28"/>
        </w:rPr>
        <w:t>Он как карандаш тор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мерых как будто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ртит весь твой стильный ви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ия нам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, был напильник, но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шь, ну тебе же ху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ься с носом, ну и п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 в рай тебе же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город неба не стрем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: </w:t>
      </w:r>
    </w:p>
    <w:p>
      <w:pPr>
        <w:pStyle w:val="Normal"/>
        <w:rPr/>
      </w:pPr>
      <w:r>
        <w:rPr>
          <w:sz w:val="28"/>
          <w:szCs w:val="28"/>
        </w:rPr>
        <w:t>Может в рай пропустят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нципе уже не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/>
      </w:pPr>
      <w:r>
        <w:rPr>
          <w:sz w:val="28"/>
          <w:szCs w:val="28"/>
        </w:rPr>
        <w:t>Ты сам себе как будто 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лим нос совсем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 как-то не привы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 хоть выглядишь при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бегает Пьеро, падает на колени перед Мальв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не спал, не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ми о вас лишь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он мне надо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 песню  посвят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я Пьеро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ву Мальвиной  я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твердят, что я б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бы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тов тебя всегда я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готов тебе от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юбовь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тебя умру, посмотри в глаз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л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вина:                    </w:t>
      </w:r>
    </w:p>
    <w:p>
      <w:pPr>
        <w:pStyle w:val="Normal"/>
        <w:rPr/>
      </w:pPr>
      <w:r>
        <w:rPr>
          <w:sz w:val="28"/>
          <w:szCs w:val="28"/>
        </w:rPr>
        <w:t>За меня твердишь, умр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то, жизнь готов отдать,</w:t>
      </w:r>
    </w:p>
    <w:p>
      <w:pPr>
        <w:pStyle w:val="Normal"/>
        <w:rPr/>
      </w:pPr>
      <w:r>
        <w:rPr>
          <w:sz w:val="28"/>
          <w:szCs w:val="28"/>
        </w:rPr>
        <w:t>Так может, ты  приказа ж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ж смерть тебе из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иться, иль застр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лучше в речке уто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, это ведь жест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ми чувствам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фиолетово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го чувства напл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/>
      </w:pPr>
      <w:r>
        <w:rPr>
          <w:sz w:val="28"/>
          <w:szCs w:val="28"/>
        </w:rPr>
        <w:t>Ты только лишь лицом пре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 душу загля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родлива, уж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- неверн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вина презрительно  ухмыльнувшись, уходит. Пьеро начинает всхлипы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, прошу тебя спок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акого не дост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водит Пьеро за кули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ействие:</w:t>
      </w:r>
    </w:p>
    <w:p>
      <w:pPr>
        <w:pStyle w:val="Normal"/>
        <w:rPr/>
      </w:pPr>
      <w:r>
        <w:rPr>
          <w:sz w:val="28"/>
          <w:szCs w:val="28"/>
        </w:rPr>
        <w:t>Ну, что ж Пьеро я успоко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ьянкой напо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ильно ты не будешь 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выходит Карабас Барабас со своими куклами, дергая за вере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он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ставить люди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иденты кандид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 счастье люди да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он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чудесный К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троит все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он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руг наш Караб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кто решит за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он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огущий Караб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будет кто за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он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удрейший Караб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ие обе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олько он путь верный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земле устроит 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рабаса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уратино, ну при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зим, сколько лет, </w:t>
      </w:r>
    </w:p>
    <w:p>
      <w:pPr>
        <w:pStyle w:val="Normal"/>
        <w:rPr/>
      </w:pPr>
      <w:r>
        <w:rPr>
          <w:sz w:val="28"/>
          <w:szCs w:val="28"/>
        </w:rPr>
        <w:t>Помню, помню, не за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сих пор не понимаю,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Как меня ты обхитрил,</w:t>
        <w:tab/>
        <w:br/>
        <w:t>Но я обид не вспом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хулиганство не ви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 тебя учитьс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итрость и обман це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мне нужны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президенто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шь в команду мне сл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ду другой дор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пасть я в Царство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жешь Богом тоже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власть в руках имеешь,</w:t>
      </w:r>
    </w:p>
    <w:p>
      <w:pPr>
        <w:pStyle w:val="Normal"/>
        <w:rPr/>
      </w:pPr>
      <w:r>
        <w:rPr>
          <w:sz w:val="28"/>
          <w:szCs w:val="28"/>
        </w:rPr>
        <w:t>Не надо милость с небес ждать,</w:t>
      </w:r>
    </w:p>
    <w:p>
      <w:pPr>
        <w:pStyle w:val="Normal"/>
        <w:rPr/>
      </w:pPr>
      <w:r>
        <w:rPr>
          <w:sz w:val="28"/>
          <w:szCs w:val="28"/>
        </w:rPr>
        <w:t xml:space="preserve">Ты судьбами людей владе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анешь выше и сильне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можешь проверну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это счастье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верный в жизни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Карабаса Барабаса  из к/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ы, что рты рази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или здесь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свою ки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кнут наверно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я про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овый канди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такое обещ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устрою лично 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грожая куклам, уходит за кули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дальше мне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этой жизни разобраться,</w:t>
      </w:r>
    </w:p>
    <w:p>
      <w:pPr>
        <w:pStyle w:val="Normal"/>
        <w:rPr/>
      </w:pPr>
      <w:r>
        <w:rPr>
          <w:sz w:val="28"/>
          <w:szCs w:val="28"/>
        </w:rPr>
        <w:t>Где правду, счастье  мне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в царство Божие д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тетушка Торти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ье,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илла:</w:t>
      </w:r>
    </w:p>
    <w:p>
      <w:pPr>
        <w:pStyle w:val="Normal"/>
        <w:rPr/>
      </w:pPr>
      <w:r>
        <w:rPr>
          <w:sz w:val="28"/>
          <w:szCs w:val="28"/>
        </w:rPr>
        <w:t>Все хорошо и очень м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авно тебя ждала…</w:t>
      </w:r>
    </w:p>
    <w:p>
      <w:pPr>
        <w:pStyle w:val="Normal"/>
        <w:rPr/>
      </w:pPr>
      <w:r>
        <w:rPr>
          <w:sz w:val="28"/>
          <w:szCs w:val="28"/>
        </w:rPr>
        <w:t>Смотрю, ты в путь собрался  даль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й печальный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я к Господу п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от жажды изнывает,</w:t>
      </w:r>
    </w:p>
    <w:p>
      <w:pPr>
        <w:pStyle w:val="Normal"/>
        <w:rPr/>
      </w:pPr>
      <w:r>
        <w:rPr>
          <w:sz w:val="28"/>
          <w:szCs w:val="28"/>
        </w:rPr>
        <w:t>Хочу покой и мир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лько путь никто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я выбился из с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ил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Его о том п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? Хр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ил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ы же ведь к Нему и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обитель! В Царство Б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других подсказки ж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 знает верную дорогу!</w:t>
      </w:r>
    </w:p>
    <w:p>
      <w:pPr>
        <w:pStyle w:val="Normal"/>
        <w:rPr/>
      </w:pPr>
      <w:r>
        <w:rPr>
          <w:sz w:val="28"/>
          <w:szCs w:val="28"/>
        </w:rPr>
        <w:t xml:space="preserve">Он карту – Библию нам д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ый верный путь уз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должен истины у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ой в сердце их при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/>
      </w:pPr>
      <w:r>
        <w:rPr>
          <w:sz w:val="28"/>
          <w:szCs w:val="28"/>
        </w:rPr>
        <w:t>Какие истины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илла:</w:t>
      </w:r>
    </w:p>
    <w:p>
      <w:pPr>
        <w:pStyle w:val="Normal"/>
        <w:rPr/>
      </w:pPr>
      <w:r>
        <w:rPr>
          <w:sz w:val="28"/>
          <w:szCs w:val="28"/>
        </w:rPr>
        <w:t>Кто наш Господь? Какой Он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а землю Он спуск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, кого люб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мело с жизнью Он расстался,</w:t>
      </w:r>
    </w:p>
    <w:p>
      <w:pPr>
        <w:pStyle w:val="Normal"/>
        <w:rPr/>
      </w:pPr>
      <w:r>
        <w:rPr>
          <w:sz w:val="28"/>
          <w:szCs w:val="28"/>
        </w:rPr>
        <w:t>Ради кого Он мучился, стра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ты все увидишь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скоре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ФИЛЬМА «ИИС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се просто и ле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ил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ть верную дор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ой уж легки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й будет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г рядом,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рудно я согласен,</w:t>
      </w:r>
    </w:p>
    <w:p>
      <w:pPr>
        <w:pStyle w:val="Normal"/>
        <w:rPr/>
      </w:pPr>
      <w:r>
        <w:rPr>
          <w:sz w:val="28"/>
          <w:szCs w:val="28"/>
        </w:rPr>
        <w:t>Царство Бога  я и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ога этот мир уж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ил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давно тебя там ждал!</w:t>
      </w:r>
    </w:p>
    <w:p>
      <w:pPr>
        <w:pStyle w:val="Normal"/>
        <w:rPr/>
      </w:pPr>
      <w:r>
        <w:rPr>
          <w:sz w:val="28"/>
          <w:szCs w:val="28"/>
        </w:rPr>
        <w:t>Ты в мыслях к Богу обр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ты Ему отк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огу с верой помо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ет вечно жи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, в Тебя не верил,</w:t>
      </w:r>
    </w:p>
    <w:p>
      <w:pPr>
        <w:pStyle w:val="Normal"/>
        <w:rPr/>
      </w:pPr>
      <w:r>
        <w:rPr>
          <w:sz w:val="28"/>
          <w:szCs w:val="28"/>
        </w:rPr>
        <w:t>И много в жизни я гр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крой мне рая двери,</w:t>
      </w:r>
    </w:p>
    <w:p>
      <w:pPr>
        <w:pStyle w:val="Normal"/>
        <w:rPr/>
      </w:pPr>
      <w:r>
        <w:rPr>
          <w:sz w:val="28"/>
          <w:szCs w:val="28"/>
        </w:rPr>
        <w:t>Чтоб я с Тобой вечно 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красив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ртил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ается к з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ы чего все ж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опять сомн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ищешь, то найдеш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хочет дать тебе спасень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песн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ажите, что я чуд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глашусь и эт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ердо верю в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дорогу в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не напрасен будет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ром ведь меня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ворят, что я везуч,</w:t>
      </w:r>
    </w:p>
    <w:p>
      <w:pPr>
        <w:pStyle w:val="Normal"/>
        <w:rPr/>
      </w:pPr>
      <w:r>
        <w:rPr>
          <w:sz w:val="28"/>
          <w:szCs w:val="28"/>
        </w:rPr>
        <w:t>Да, я найду от рая ключ,</w:t>
      </w:r>
    </w:p>
    <w:p>
      <w:pPr>
        <w:pStyle w:val="Normal"/>
        <w:rPr/>
      </w:pPr>
      <w:r>
        <w:rPr>
          <w:sz w:val="28"/>
          <w:szCs w:val="28"/>
        </w:rPr>
        <w:t>Я цели все равно добьюсь,</w:t>
      </w:r>
    </w:p>
    <w:p>
      <w:pPr>
        <w:pStyle w:val="Normal"/>
        <w:rPr/>
      </w:pPr>
      <w:r>
        <w:rPr>
          <w:sz w:val="28"/>
          <w:szCs w:val="28"/>
        </w:rPr>
        <w:t>А трудности я не бо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уверен в этом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ю, как  меня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была бесцельна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 вечности мой друг стре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ам дорогу выби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брал путь в чудесный 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 Царстве Бог с любовью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 меня  к себе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стю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колпачок, курточка, гольфы, шорты, нос, туф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утболка, шорты, бейсболка,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екино: футболка, красные штаны, очки, колпак, науш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 комбинезон, колпак, туфли, перо, лист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Алиса: платье, парик ры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Базилио: тельняшка, пиджак, перчатки, бабочка, шорты, панама, очки, табличка «беспроигрышная лотерея», билеты, кост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арло: рубаха, жилет, шляпа, веник, ш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платье, парик, туфли, су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: блузки, короткие 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 Барабас: цилиндр, борода, фрак, брюки, туфли, белая рубаха, вер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Тортилла: чепчик, накидка, юбка, биб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ораци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я: белая, розовая, зеленая, голуб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ки: театр «Буратино», ночной клуб «Арлекино», салон красоты, справочное бюро, макет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рибу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ки, ширмы, столик, стул, кресло, зеркало, ваза, косметика, пилочка, кисточка, расческа, ножницы, напильник, веревка.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51:00Z</dcterms:created>
  <dc:creator>Зоя Швецова</dc:creator>
  <dc:description/>
  <dc:language>en-US</dc:language>
  <cp:lastModifiedBy>.</cp:lastModifiedBy>
  <cp:lastPrinted>2006-10-11T14:50:00Z</cp:lastPrinted>
  <dcterms:modified xsi:type="dcterms:W3CDTF">2007-05-19T18:11:00Z</dcterms:modified>
  <cp:revision>51</cp:revision>
  <dc:subject/>
  <dc:title/>
</cp:coreProperties>
</file>